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, as advertised [where you found the job listing]. With my background in [your field/industry] and experience in [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honed my abilities in [relevant skills related to the job]. I am particularly drawn to this position because [mention something specific about the company or role that appeal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in [additional relevant skills or experiences] would be an asset to [Company/Organization Name]. I am eager to bring my expertise in [mention any relevant tools, methodologies, or approaches] to contribute to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