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rogram/position] as part of the RLS application process. With a background in [your field or area of expertise], I believe that my skills and experiences align well with the objectives of [specific program or initia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demonstrated [mention relevant skills, experiences, or achievements], which I believe will contribute positively to [specific program/initiative]. I am particularly drawn to [mention any specific elements of the program that resonate with you], and I am eager to bring my [skills/knowledge]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would welcome the opportunity to further discuss how I can contribute to [organization's name]. 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