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LS (Research and Learning Scholarship) for the academic year [insert year]. I am currently a [Your Current Status/Position] at [Your Institution/Organization], pursuing [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significantly contribute to my academic and professional development, as it will allow me to [briefly explain how the scholarship will benefit you and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, transcripts, and letters of recommend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