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s part of the RLS (Relevant Learning System) initiative. With my background in [your field or relevant experience], I am excited about the opportunity to contribute to [specific goals or projects related to R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qualifications and why you are a suitable candidate for the program or position. Mention any relevant experience, skills, or achievements that align with the objectives of R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[specific aspects of the RLS program, such as its goals, mission, or values] and strongly believe that my [specific skills or experiences] can help advance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attached documents, such as your resume, portfolio, or references] to provide further insight into my qualifications. I am hopeful for the opportunity to discuss my application in more detail and explore how I can contribute to the [specific program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achieve the goals of the RL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