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, position, or opportunity] in the [RLS program or relevant context] at [Institution Name]. I am excited about the opportunity to contribute to and learn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 of study or professional experience], I have developed a strong interest in [specific area related to RLS]. My experiences at [previous institutions or organizations] have prepared me well, as I have [mention relevant skills, experience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RLS program], as I believe it aligns perfectly with my career goals and aspirations. I am eager to engage with the faculty and fellow students, and I am confident that I will be able to contribute positive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