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writing to you to express my interest in applying for the RLS program. I believe this opportunity aligns perfectly with my goals, and I would love to share a bit about myself and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know, I am passionate about [briefly mention your interests related to RLS], and I have been actively involved in [mention any relevant experiences or activities]. I am eager to expand my knowledge and skills further, and I think the RLS program would provide me with an excellent platform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s for the application along with this letter. If you need any more information or have any questions, feel free to reach out! I would really appreciate your support in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