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position] with [Organization Name]. After thoroughly researching your organization and the opportunities you provide, I am eager to contribute my skills and experience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relevant experiences, skills, or qualifications related to the program/position. Include specific examples and how they align with the goals of the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[specific aspect or value of the organization] and believe that my background in [relevant field or expertise] allows me to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eing part of [Organization Name] and contributing to [specific goals or projects of the organization]. I have attached my [resume/CV, any additional documents]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