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rogram or position], as outlined in [source of application details, e.g., website, email]. My passion for [relevant field or subject] and my commitment to [related goal or value] motivate me to seek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university], where I [briefly explain relevant experience or accomplishments, such as projects, research, or internships]. My experience in [specific skills or experiences relevant to the application] has equipped me with a solid foundation in [specific areas]. I believe these skills align well with the objective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job or project], I successfully [describe an accomplishment that demonstrates relevant skills related to the application]. This experience not only refined my [mention skills] but also ignited my passion for [specific aspect of the field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 of the program or organization], as I believe that [explain why this is important to you or how it aligns with your goals]. I am excited by the prospect of [describe what you hope to achieve or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and any additional required documents for your review. I would greatly appreciate the opportunity to discuss my application further and explore how I could contribute to [organization/program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Resume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