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LS program. I believe my background in [Your Field/Expertise] and my commitment to [Relevant Objective] make me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relevant experience or qualifications]. I am particularly drawn to this program because [reason for interest 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contribute to and learn from the RL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