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[specific reason for thanking, e.g., the opportunity to interview, your support during a project, etc.]. Your [specific quality or action, e.g., insights, generosity, guidance] made a significant impact on [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 or memory related to the experience]. It was a pleasure to [interact with you/learn from you], and I look forward to the possibility of [future collaboration or continued ra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