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to work at [Company's Name] and the support I received during my time here. This decision was not easy and took a lot of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for personal and professional development that you have provided me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