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ease of Loan Waitlist (RLW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my application from the Loan Waitlist (RLWL) for the [specific loan/loan type] that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your application or situation, such as your application reference number, the reason for requesting release, or any changes in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