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Name of the Individual] for [specific position or opportunity, e.g., a research program, job, scholarship], as I believe they would be an exceptional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at [Your Organization/Institution], [Name] has shown remarkable skills in [specific skills or abilities related to the opportunity]. Their contributions to [specific projects or tasks] have demonstrated their [qualities such as dedication, expertise, team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accomplishments or experiences that showcase the individual'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professional competencies, [Name] possesses strong interpersonal skills, allowing them to effectively collaborate with peers and contribute positively to group dynam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Name]'s application for [specific opportunity] and am confident they will excel in this new role. Please feel fre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