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[specific program or position] at [Institution/Organization]. I have had the pleasure of knowing [him/her/them] for [duration of time] in [capacity in which you know the candi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demonstrated exceptional [qualities/skills relevant to the role, e.g., technical skills, leadership abilities, dedication, etc.]. [He/She/They] consistently [provide a specific example of an achievement or contribution that illustrates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's ability to [mention any relevant experience or skill related to the position] sets [him/her/them] apart. [He/She/They] not only [mention specific examples], but also [describe how these experiences contribute to the candidate's suitability for the opportunity they are see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[specific program or position] and will make a positive impact at [Institution/Organization]. [His/Her/Their] passion for [field or area related to the program/position] and commitment to [related aspects, such as community service, innovation, etc.] will undoubtedly contribute to [his/her/their] success and the succes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 or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