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initiative that aims to [briefly describe the purpose of the proposal, e.g., improve community engagement, enhance product offe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background and significance of the proposal. Explain why it is relevant and the benefits it will bring to the recipient's organization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the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that our collaboration would [mention the positive outcomes, such as increased efficiency, community involvement, etc.]. To facilitate this, I propose a meeting to discuss this initiative further and explore how we can work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 and hope to partner with you on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