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RLW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notify you regarding my request for RLWL (Remote Location Waiting List) for [insert reason, e.g., train trave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enger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NR Number:** [Your PN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:** [Date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om:** [Departure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:** [Destination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 of Travel:** [Class, e.g., Sleeper, AC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this RLWL case at your earliest convenience. Please let me know if any further information or document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