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self and express my interest in [specific purpose or opportunity, e.g., a role, collaboration, project] with [Recipient's Organization]. I am [briefly describe your background, profession, or relevant experience] and believe that my skills in [specific skills or areas of expertise] align well with the goals of [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mention notable achievements or experiences]. I am particularly drawn to [mention something specific about the organization or its mission] and am eager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 and skills can benefit [Recipient's Organization] further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