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share some updates and also ask for a little help regarding my recent trave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looking forward to visiting [Destination] and plan to make my way there around [Travel Dates]. However, I've encountered some challenges with my bookings, and I could really use your insight, especially with the local transportation and places to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recommendations or tips, I'd really appreciate it. Also, I would love to catch up and perhaps explore the area together if you're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