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lease of Workload (RLW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release of my workload under the RLWL provisions due to [brief reason for the request, e.g., personal circumstances, health issu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mention duration of service or any relevant experience, if applicable], and I believe that this request is in line with company policies. I assure you that I will ensure minimal disruption to ongoing projects and will assist in transition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prompt attention to this matter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