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recent request regarding [briefly summarize the request, e.g., "the release of my refund" or "the update on my application for the RLWL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our last correspondence on [date of last communication], I have not yet received a response. I would appreciate any updates you may have on this matter, as it is quite importan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