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RL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RLWL (Remote Location Waitlist) status of my recent travel booking with [Train/Fligh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vel], I had booked a [train/flight] ticket from [departure location] to [destination] with a reservation number of [reservation number]. Due to [reason for the RLWL status, e.g., unexpected circumstances, high demand, etc.], my ticket was placed under RLW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status and have actively monitored the situation. I have [mention any actions taken, such as contacting customer service, checking updates, etc.]. Despite these efforts, I have yet to receive confirmation for a confirmed s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e confirmation of my reservation or guidance on alternative travel arrangements. Your support in resolving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