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. With a background in [Your Field/Industry] and a proven record of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, which resulted in [quantifiable outcome if possible]. I am particularly drawn to this position because [mention specific reasons related to the job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specific skills relevant to the position] to [Company Name] and contribute to [specific goals or values of the company]. Enclosed is my resume, which provides further details about my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make a positive impact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