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RLW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submission of my Request for List Waitlisted (RLWL) application regarding [specific train/service details, e.g., Train Number, Date of Journe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receiving further updates regarding the status of my application. Please do not hesitate to contact me at [Your Phone Number] or [Your Email Address] should you require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