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cketing Autho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ailway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Complaint Regarding RLWL Ticket B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lodge a complaint regarding my recent experience with the booking of a railway ticket under the Reservation Against Waitlist (RLWL) categ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ooked a ticket for [Train Name/Number] traveling from [Departure Station] to [Destination Station] on [Travel Date]. My PNR number is [PNR Number]. Despite following all the necessary procedures, I faced multiple issues that I believe need to be addr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issues faced, such as failure to confirm the waitlist ticket, lack of communicatio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look into this matter and provide a resolution at your earliest convenience. I hope for a prompt response to ensure a better experience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