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inconvenience caused by my recent actions regarding the RLWL (Reservation Against Waitlist)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request may have caused frustration or complications, and for that, I am truly sorry. I value our relationship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I am taking steps to prevent such issues in the future. Your patience and support mean a lot to me, and I am committed to making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