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RLWL (Release from Wait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RLWL offer extended to me for [Course/Program/Position Name] at [Institution/Company Name]. I am excited about the opportunity and look forward to contributing posi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Please let me know if there are any further steps I need to complete as part of the accep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