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interest in [specific property or real estate opportunity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oroughly researched the current real estate market, I am particularly drawn to [mention specific features of the property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any relevant experience or qualifications] makes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this further and would appreciate any guidance you can provide regarding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