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listed at [where you found the job posting]. With a background in real estate and a proven track record of [specific achievements or experiences related to the position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describe a relevant accomplishment or responsibility], which resulted in [specific outcome or benefit]. My experience in [mention relevant software, tools, or platforms] has equipped me with the skills needed to excel in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specific reason related to the company or its values, projects, etc.]. I admire [mention any accolades, projects, or values], and I believe that my [specific skills or experiences] align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mention any relevant skills or knowledge] to [Company's Name] and am excited about the possibility of contributing to your success. I would love the opportunity to discuss how my background, skills, and enthusiasms can be in line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