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With a background in real estate and proven success in [specific skills or experiences relevant to the job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the real estate industry, where I have honed my skills in [specific skills or experiences]. My previous role at [Previous Company Name] allowed me to [specific achievement or responsibility], which resulted in [specific outcome]. I am particularly drawn to this role at [Company's Name] because [specific reason related to the company or its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expertise in [specific area] and my passion for [relevant interest related to real estate] make me an ideal candidate for this position. I am excited about the possibility of bringing my unique talents to your team and contributing to [specific company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's Name]. I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