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's Name] as advertised [where you found the job listing]. With my background in real estate [briefly mention relevant experience or skill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, which equipped me with a strong understanding of [mention relevant skills or industry knowledge]. I am particularly drawn to [Company's Name] because of [specific reason related to the company or its projects], and I believe my expertise in [specific skills or areas] would be a great fit for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skills in [mention relevant skills] to [Company's Name] and help contribute to [mention something specific about the company or goals]. I am looking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