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osition you are applying for. Mention how you found out about the job open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Highlight your relevant experience, skills, and qualifications related to the real estate industry. Include specific examples that demonstrate your expert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Discuss your knowledge of the company and how you align with their values and goals. Explain why you are interested in working with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enthusiasm for the opportunity. Invite them to contact you for an interview and thank them for considering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