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al estate internship position at [Company Name] as advertised [mention where you found the job posting, if applicable]. As a [Your Major] student at [Your University] with a strong passion for real estate and a commitment to developing my skills in the industry, I am eager to contribute to your team while gaining valuable hands-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olid understanding of real estate principles through coursework in [relevant courses]. Additionally, I have gained practical skills in [mention any relevant experience, such as projects, part-time jobs, or volunteer work], which has further fueled my enthusiasm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, such as its reputation, projects, values, etc.]. I am excited about the opportunity to work alongside experienced professionals and learn about [specific aspects of the company's work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relevant skills or attributes, such as strong analytical skills, attention to detail, teamwork, etc.] would allow me to make a positive impact at [Company Name]. I am enthusiastic about the possibility of contributing to your team and learning more about the real estat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 at [Company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