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al Estate Agent position at [Company's Name], as advertised on [where you found the job listing]. With [number] years of experience in the real estate industry and a proven track record of successful property transaction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excelled in managing a diverse portfolio of properties, establishing strong relationships with clients, and providing exceptional customer service. My key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ccessfully closing over [number] transactions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ing client satisfaction scores by [percentage]% through attentive and personaliz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ing effective marketing strategies that enhanced property visibility and led to quicker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, and I believe my skills in negotiation, market analysis, and client management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bring my expertise in real estate and my passion for helping clients find their perfect home to [Company's Name]. I am looking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