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] at [Company's Name]. With my background in real estate and a proven track record of [specific achievements or skills], I am confident in my ability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Previous Company], I successfully [describe a relevant accomplishment or responsibility]. This experience honed my skills in [relevant skills] and my ability to [relevant duty]. Additionally, I possess strong knowledge of [mention any relevant software, regulations, or market specific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's Name] because of [specific reason related to the company or its projects]. I admire [something about the company culture, mission, or recent project], and I am excited about the opportunity to be a part of such an innovativ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s my resume, which provides further detail about my professional journey. I look forward to the possibility of discussing how I can contribute to your team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