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's Name] as advertised [where you found the job listing]. With a background in real estate and [specific experience or skills relevant to the position], I am eager to contribute my expertis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relevant achievement or responsibility]. This experience honed my abilities in [mention specific skills relevant to the job], making me well-equipped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that attracts you]. I admire your commitment to [mention any company values, achievements, or projects that resonate with you], and I am excited about the opportunity to be a part of such a forward-thinking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my candidacy further and explore how I can contribute to the continued success of [Company's Name]. 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