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joining [Company Name] as part of your real estate team. With a proven track record in sales and a deep passion for real estate, I am confident that I can contribute significant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insert number] years of experience in the real estate industry, I have developed a keen understanding of market trends and a robust network of contacts. My previous role at [Previous Company Name] allowed me to successfully close [insert number] transactions, which honed my negotiation skills and capability to meet client nee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 Name], I admire your commitment to [insert specific value or achievement of the company]. I believe that my proactive approach and commitment to client satisfaction align perfectly with your company's values. I am eager to bring my expertise in market analysis, client relations, and strategic marketing to help enhance [Company Name]'s growth and success in the competitive real estat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align with the goals of [Company Name]. I am available for a meeting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