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real estate professional with [X years/months] of experience in the industry. I am reaching out to express my interest in [specific opportunity or reason for contacting], as I believe my skills and background align perfectly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any relevant achievements or experiences, such as closing deals, building client relationships, managing property listings, etc.]. My approach combines [describe your unique selling proposition, skills, or methodologies] which has allowed me to [mention a successful outcome or client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why you admire the company, its values, or recent projects]. I am eager to contribute to your team and leverage my expertise to help achieve [mention any specific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vision of [Company Name]. Please feel free to contact me at your earliest convenience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rofessional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