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Company's Name] as advertised [where you found the job listing]. With my background in real estate [or relevant experience/expertise]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describe a relevant achievement or responsibility]. This experience has equipped me with [specific skills or knowledge related to the job], enabling me to [how you can contribute to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's Name] because of [something specific about the company or its values/mission]. I believe my skills in [mention relevant skills] align well with your needs and can help [Company's Name] [mention a goal or value related to the job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how my background and skills can benefit your team. Thank you for considering my application. I look forward to the possibility of discussing this exciting opportunity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