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on [where you found the job listing]. With a background in real estate and a strong commitment to delivering exceptional servi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mention skills related to the position], which I believe would greatly benefi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achievements] and share your vision for [a relevant aspect related to the company's goals]. I am eager to bring my expertise in [mention relevant skills or knowledge] to help [Company's Name] achieve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