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real estate position at [Company's Name] as advertised on [where you found the job listing]. With a strong passion for real estate and a foundation in [relevant coursework or experience], I am eager to contribute my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at [Your School/University], I gained valuable knowledge in [mention relevant subjects or skills related to real estate]. Additionally, my internship at [Previous Company/Internship] allowed me to [describe relevant tasks or responsibilities you undertook]. These experiences have equipped me with a solid understanding of the real estate market and the necessary skills to excel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, such as its reputation, values, or specific projects]. I admire [mention something specific about the company] and would love the opportunity to be a part of such a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proactive and results-driven individual with excellent communication and organizational skills. I am confident that my enthusiasm and willingness to learn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interest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