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a passion for real estate and a proven track record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oned my skills in [related skills relevant to the job]. My expertise in [specific areas of real estate] complements [Company's Name]'s mission to [mention something notable about the 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're interested in the company]. I admire [specific aspect of the company or projects] and believe my background in [specific relevant experience] aligns well with the innovative approach your team under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skills and experiences can benefit [Company's Name]. Thank you for considering my application. I hope to bring my dedication and passion for real esta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