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perty or position] at [Property Name/Company Name]. As an enthusiastic individual with a strong background in [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qualifications, experience, and any specific achievements that relate to the property or position. Mention why you are interested and how you can contribu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application details] for your consideration. I am excited about the opportunity to discuss how my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 Name] and am eager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