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title] position at [Company's Name] as advertised on [where you found the job listing]. With my background in real estate and a strong commitment to delivering exceptional client servic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degree or certification] in [related field] and have [number] years of experience in the real estate industry, specializing in [specific area of expertise, e.g., residential sales, commercial leasing, property management, etc.]. My previous role at [Previous Company's Name] involved [briefly describe your relevant experience, responsibilities, and accomplishments]. This experience has equipped me with the skills necessary to successfully navigate the challenges of the real estate market and build lasting relationships with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monstrated my ability to [mention key skills relevant to the job, e.g., market analysis, negotiation tactics, client relations, project management]. I am passionate about helping clients achieve their real estate goals and pride myself on my ability to [state a unique quality, e.g., provide tailored solutions, anticipate market tren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with [mention something specific about the company or its projects] and am eager to bring my expertise to your team to contribute to [specific goal or project related to the company]. I am confident that my proactive approach and dedication to excellence will align well with [Company's Name]'s mission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how my background, skills, and enthusiasms align with the needs of your team. I am look forward to the possibility of contributing to [Company's Name] and am available for an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