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's Name] as advertised [where you found the job listing]. With a strong background in real estate and a passion for helping clients find their ideal properti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relevant achievement or responsibility, such as guiding clients through the buying/selling process, negotiating deals, or building client relationships]. This experience has equipped me with the skills necessary to excel in a fast-paced real estate environment, including [list relevant skills, such as market analysis, client communication, and negotiation tac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, its values, or its reputation in the industry that aligns with your goals]. I believe my dedication to providing exceptional customer service and my knowledge of the local market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skills align with the needs of [Company's Name]. Thank you for considering my application. I look forward to the possibility of contributing to your esteemed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