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a background in real estate and a strong track record of [mention any 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specific skills or experiences relevant to the job], which I believe align well with the needs of your organization. I am particularly impressed by [mention something notable about the company], and I am eager to bring my expertise in [specific area] to enhance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