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weeks from today,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while working at [Company's Name] and have enjoyed being par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