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for professional and personal development that you have provided me during my time at the company. I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