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temporar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the team and contribute to [specific project or aspect of the job]. It has been a valuable experience fo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is opportunity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