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I have decided to resign for personal reasons that require my attention and focus at this time. I am truly grateful for the opportunities I have had while being a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before my departure, including assisting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