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with the team and appreciate the opportunities I've ha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